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案例分析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忽如一夜春风来，千树万树梨花开。”用岑参的这首诗来形容当下的知识付费再贴切不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参加了一个微信公众号的学习计划，学习内容有性格分析方面的，有文学方面的，还有一些管理方面的，都是平台通过筛选提供的，我认为比较实用，省得自己大海捞针，读书也变得比较有针对性。”市民罗先生说，“每天我抽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的碎片时间进行阅读，不耽误工作休息，我觉得很好，一共才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，非常划算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没想到知识学习消费大潮说来真的就来了，这么快！”一位网名为“读书还要去模仿”的读者留言说。像罗先生这样的消费者越来越多，随着职场工作的需要，给自己充电，而这种利用碎片化时间的学习模式受到越来越多人的认可，一个学习计划几百元的学费也是普通人负担得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民黄女士是网络学习的拥趸，“我每天在网上学习英语，月消费拆不多千元。这很划算，相当于一件衣服的。”在一家英语学习的知识共享平台上，推出的线上短期阅读训练营也十分火爆。每人收费近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仅仅一期的付费学员就超过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人，时间管理、职场技能、英语提升、亲子教育等，只有你想不到的没有你找不到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起，北大国发院聘任教授薛老师，借助互联网阅读讲授《经济学原理》和《法律经济学》俩门课，其学生已经超过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遍布全国，从事不同的职业，他们每天拿着手机聆听薛老师名制的十分钟音频课程，在线回答他前一天提出的思考题，学费是一年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元的专栏订阅费，截至今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，薛老师在这个平台上的营业额，已达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万元。目前，薛老师已辞去北大教职从事专栏平台授课，在他开设专栏的平台上有近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不同领域的学者开设了付费专栏。比如天使投资人李某开设的“教你如何变得更值钱”的专栏，订阅人数超过了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万，作家万某开设的西方书单解读专栏，订阅人数超过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互联网的深度普及，杂乱无章、良莠不齐的互联网内容为用户带来筛选的困难，优质内容越来越成为稀缺品，分答、得到、知乎</w:t>
      </w:r>
      <w:r>
        <w:rPr>
          <w:rFonts w:eastAsia="宋体" w:cs="宋体" w:ascii="宋体" w:hAnsi="宋体"/>
          <w:sz w:val="24"/>
          <w:szCs w:val="24"/>
        </w:rPr>
        <w:t>live</w:t>
      </w:r>
      <w:r>
        <w:rPr>
          <w:rFonts w:ascii="宋体" w:hAnsi="宋体" w:cs="宋体"/>
          <w:sz w:val="24"/>
          <w:szCs w:val="24"/>
        </w:rPr>
        <w:t>等一大批知识付费平台走红。国家信息中心发布的《中国分享经济发展报告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》显示，去年我国知识领域市场交易额约为</w:t>
      </w:r>
      <w:r>
        <w:rPr>
          <w:rFonts w:eastAsia="宋体" w:cs="宋体" w:ascii="宋体" w:hAnsi="宋体"/>
          <w:sz w:val="24"/>
          <w:szCs w:val="24"/>
        </w:rPr>
        <w:t>610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eastAsia="宋体" w:cs="宋体" w:ascii="宋体" w:hAnsi="宋体"/>
          <w:sz w:val="24"/>
          <w:szCs w:val="24"/>
        </w:rPr>
        <w:t>205%</w:t>
      </w:r>
      <w:r>
        <w:rPr>
          <w:rFonts w:ascii="宋体" w:hAnsi="宋体" w:cs="宋体"/>
          <w:sz w:val="24"/>
          <w:szCs w:val="24"/>
        </w:rPr>
        <w:t>，使用人数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亿。而同期，中国网名总数也不过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亿多一点。知识付费早已不再是小众游戏，甚至可以说，早已成为一部分人的“移动互联生活”新标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：结合实际，试分析网络只是付费兴起的动因（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，不超过</w:t>
      </w:r>
      <w:r>
        <w:rPr>
          <w:rFonts w:eastAsia="宋体" w:cs="宋体" w:ascii="宋体" w:hAnsi="宋体"/>
          <w:b/>
          <w:bCs/>
          <w:sz w:val="24"/>
          <w:szCs w:val="24"/>
        </w:rPr>
        <w:t>300</w:t>
      </w:r>
      <w:r>
        <w:rPr>
          <w:rFonts w:ascii="宋体" w:hAnsi="宋体" w:cs="宋体"/>
          <w:b/>
          <w:bCs/>
          <w:sz w:val="24"/>
          <w:szCs w:val="24"/>
        </w:rPr>
        <w:t>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案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材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市晚报记者接到市民高先生的来电，举报某马路市场早市期间经常有骗子进行抽奖骗人，这类骗局太低级了。虽然媒体经常曝光但还是有人前仆后继，屡屡上当。第二天一大早，记者随同高先生来到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刚过，就有一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szCs w:val="24"/>
          <w:lang w:val="en-US" w:eastAsia="zh-CN"/>
        </w:rPr>
        <w:t>多岁的男子来到市场出入口，先摆上一张桌子，然后从两个塑料袋内拿出一些家用小电器，再拿出预备好的抽奖箱放置在桌面上，准备好后，男子开始吆喝：“走过路过不要错过，免费抽大奖！奖品从一到八等奖，抽到六等奖以上的，东西免费归您，抽到七、八等奖的，以成本价买下奖品。受厂家委托做推广，卖的不到市场的一半价啦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时，几名打托者假冒路人去抽“我试试”，其中一个打托者上来抽奖。“嚯，大哥，是二等奖，这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的按摩器归您了”。“还能再抽一次吗？”，“可以”不料又中了一个价值百元的收音机，托者拿着奖品离去了，走的不远放到附近的一辆车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时一名买菜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多岁的大娘看到了，在周围托的忽悠下抽了，可惜，大娘没中，刚好是七等奖，买了奖品，打托者又忽悠再试试，抽中了就能回本，大娘经不住忽悠，又出手还是没中，又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买了奖品，然后走了。或许怕骗局被拆穿，一个托又尾随大娘一段路，确定不会报警再返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先生告诉记者，基本上每周骗子都会在早市上不是抽奖就是卖祖传物品，专向中老年人下手，忽悠他们上当受骗。“这些骗子在此骗人的次数数不清了”。周围商贩也清楚，但对方人多势众，没人愿意惹麻烦，报警好几次了，一直没效果，有一次警车来了，民警没下车，闪着警灯，骗子也不怕，此外，骗子还利用出售鹿茸之类的名贵药材来坑骗不明就里的中老年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走过路过，不要错过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迪统统一百元一双”“阿姨，看看我们这款产品，对多种疾病有预防和治疗作用”“叔叔，留个电话登记一下，免费送块透明皂”。连日来，记者在西部某省会城市的多个早市走访发现，在新鲜食材吸引不少市民驻足消费的同时，一些不法商家也盯上了逛早市的老年人。记者在一个早市观察发现，与蔬菜水果商贩对所有顾客都“一视同仁”不同，早市及其周边区域摆摊卖品牌运动鞋、推销保健品、号称留下个人信息就能免费配老花镜或领透明皂的商贩，对老年人更青睐。一位穿着白大褂散发传单推介保健品的中年女性，看到老年人就亲切地叫叔叔或喊阿姨，没等对方接话便拿着传单开讲，即便发现老人不感兴趣，依然微笑着询问能否留个电话回头联系。而当记者凑上前去想要份传单，看看其推介的是什么产品时，这位“白大褂”却躲躲闪闪。一张摆在早市路口的桌子上放着一个装满镜片的手提木箱，旁边是一支笔和用于登记配镜者个人信息的几页纸，这便是只要留下个人信息就能为老年人免费配老花镜的小摊。然而，记者在现场没看到相关验光配镜资质。“那种一百元一双的运动鞋，年轻人可能一看就知道是不是正品，但一些老年人通常会被销售者以‘库存清仓’‘顶账货’等说辞蒙蔽。”一家知名运动品牌商店的负责人告诉记者，早市上那些一百元一双的“名牌”运动鞋除了极有可能不是正品外，其设计是否合理、用料是否环保也都很难说，如果运动不成反伤身就很不划算。留下姓名、电话等信息就送礼物，难道真是老年人赚了？记者曾采访过一位被一投资理财公司骗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余万元的刘姓老人，他就是从一袋洗衣粉开始逐渐被“套路”的――“逛早市的时候，一个小姑娘说‘叔，登记个信息就能免费领洗衣粉’，我想这是好事，就留了姓名和电话。”这位老人说，没过几天，小姑娘给他打电话说公司有一个理财项目利息很高，去公司了解的话给送一斤鸡蛋，听完不买产品也没关系。从留下个人信息开始，听了几次课，上述刘姓老人便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余万养老钱投入了那家投资公司，最后老板跑路，他欲哭无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这位老人说，被骗之后他逐渐关注到，现在一些假冒伪劣保健品的销售人员对老年人个人信息也很感兴趣。这些销售人员的套路和个别投资公司几乎如出一辙，他们在早市获取老年人个人信息后，往往通过“专家健康讲座”“上门义诊”“免费抽奖”“免费旅游”等手段，夸大产品效果，用虚假宣传欺骗消费者。类似的情况不只发生在西部地区。查阅媒体报道不难发现，“早市上免费送净水机是套路”“早市免费礼品套路专骗老人”等新闻在多地都曾出现，这也说明此类现象并非个例，更凸显早市上伸向老年人的黑手亟待斩断，老年人的合法权益亟须得到保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t>问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从市场监督的角度谈谈如何斩断早市上伸向老年的“黑手”。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分。不超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4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字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作文题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处祖国西部荒漠间的酒泉卫星发射中心，是中国航天的圣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年来，中国核导弹从这里腾飞，东方红卫星从这里升空，神舟飞船从这里起航。这里的东风烈士陵园里躺着无数的英灵，他们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祖国和人民建立了赫赫功勋，但其中绝大多数英烈都是默默无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结合上述材料，联合实际，以“无名”为话题，自选角度，自拟题目，写一篇议论文，要求主题鲜明，内容充实，论述有力，字数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左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用户有工作、学习需要，但没有充足时间专门学习，网络学习模式可以利用碎片化时间，不耽误工作休息，受到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书香社会、全民阅读，社会风气的扭转也带动社会大众热爱学习，不断充实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互联网深度普及，内容杂乱，用户筛选不便，网络付费平台筛选出优质内容，丰富实用，为用户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网络付费学习成本不高，性价比较高，不受人数限制，可以听到专业、优质的名师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专家学者可以利用互联网通过知识付费平台将专业知识进行分享、传播，同时将知识转化为经济价值，实现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加强对早市的巡查和不定期抽查，严格规范早市经营行为，将管辖区域的早市进行划分，责任到人，实施重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号召群众监督，设置举报热线、市长邮箱、微信平台，鼓励群众对于早市中的老年人诈骗现象进行举报，实施有奖举报政策，真正实现全民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树立民本意识，认真履行监督职能，高度重视群众举报，对相关线索积极进行实地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加大惩处力度，对早市上诈骗老年人的违法违规行为进行严肃处理，追求相关人员的法律责任，视情节严重程度，给予行政甚至刑事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加强宣传教育。一方面，通过电视、社区宣传栏等方式向老年人宣传常见的诈骗方式、科学的养生保健知识以及理财知识等，提高老年人的自我保护意识和防骗能力。另一方面，通过现场宣讲，引导早市商贩诚信守法经营，维护良好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三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头：遥远西部的酒泉是中国梦腾飞的地方，我国的导弹、卫星、飞船都是从这里升空。每当有重要的航空事件时，全国人民的目光都会集中到这里，可以说这里寄托着人民的希望。然而，人们不知道的是，支撑人民梦想的不仅仅是那些飞船或者是技术，更是常年驻扎在那里的无名英雄。可以说，正是这些人的“无名”才造就了中国航天的“有名”，才让中国人民的梦想真正地“飞翔”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过渡：有人也许会说，无名有什么好？总是闷不做声，即使作出成绩也无人知晓，人生还有什么意思？实际上，无名并不是闷不做声这么简单，它是人们能够抛开名利、默默奉献、脚踏实地地投入到事业当中的一种智慧、一种精神。而它的意义也绝不是仅仅为了做出一点小小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分论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无名”精神</w:t>
      </w:r>
      <w:r>
        <w:rPr>
          <w:rFonts w:ascii="宋体" w:hAnsi="宋体" w:cs="宋体"/>
          <w:b w:val="false"/>
          <w:bCs w:val="false"/>
          <w:sz w:val="24"/>
          <w:szCs w:val="24"/>
        </w:rPr>
        <w:t>是实现人生理想的必由之路。每个人都有自己的理想，实现理想需要静下心来学习、成长，那些成功者看起来表面光鲜，实际上在成功之前都是默默无闻的。举例：任正非、董明珠……  还可以对比当下很多人为了一夜成名，做出出格的事搏人眼球，看似众人瞩目，实际毫无内涵，被历史遗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分论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无名”精神</w:t>
      </w:r>
      <w:r>
        <w:rPr>
          <w:rFonts w:ascii="宋体" w:hAnsi="宋体" w:cs="宋体"/>
          <w:b w:val="false"/>
          <w:bCs w:val="false"/>
          <w:sz w:val="24"/>
          <w:szCs w:val="24"/>
        </w:rPr>
        <w:t>是推动社会进步的主要力量。人们社会之所以能够有今天的面貌是因为各行各业的精英和伟人。实际上，真正推动社会进步的还是那些无名的人们，因为一个人的力量毕竟有限，如果没有许多无名英雄的付出，很多事业都难以完成，所谓“一将功成万骨枯”，将军的战功是千千万万人的生命换来的，没有千万的士兵，再厉害的将军也无法战胜强敌。举例：抗日战争，就是千万抗日英雄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分论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无名”却“有功”</w:t>
      </w:r>
      <w:r>
        <w:rPr>
          <w:rFonts w:ascii="宋体" w:hAnsi="宋体" w:cs="宋体"/>
          <w:b w:val="false"/>
          <w:bCs w:val="false"/>
          <w:sz w:val="24"/>
          <w:szCs w:val="24"/>
        </w:rPr>
        <w:t>需要持之以恒的坚守。每一个人都希望得到他人的认可，而无名意味着要守功而不语，这是与人的本性的斗争，何其艰难，因此需要坚守。而当下，追求名利又是一种社会氛围，有多少名多少利成了评判一个人成功的标准，在这种外界环境下，要做到无名更需要坚守才能“出淤泥而不染，濯清涟而不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tu</dc:creator>
  <dc:description/>
  <dc:language>en-US</dc:language>
  <cp:lastModifiedBy>zhanxiang</cp:lastModifiedBy>
  <dcterms:modified xsi:type="dcterms:W3CDTF">2018-05-12T12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